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ца) 1</w:t>
      </w:r>
    </w:p>
    <w:p>
      <w:pPr>
        <w:pStyle w:val="Style15"/>
        <w:rPr/>
      </w:pPr>
      <w:r>
        <w:rPr>
          <w:sz w:val="28"/>
          <w:szCs w:val="28"/>
        </w:rPr>
        <w:t xml:space="preserve">Нынче праздник, праздник, </w:t>
        <w:br/>
        <w:t xml:space="preserve">Праздник наших милых мам! </w:t>
        <w:br/>
        <w:t xml:space="preserve">Этот праздник, нежный самый, </w:t>
        <w:br/>
        <w:t xml:space="preserve">В ноябре приходит к нам </w:t>
        <w:br/>
        <w:t xml:space="preserve">На свете добрых слов немало, </w:t>
        <w:br/>
        <w:t xml:space="preserve">Но всех добрее и важней одно: </w:t>
        <w:br/>
        <w:t xml:space="preserve">Из двух слогов простое слово: « мама» </w:t>
        <w:br/>
        <w:t>И нету слов дороже, чем он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еница 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сили в гости к н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сегодня наших м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щаем, обещае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не будет скучно Вам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ё готово к праздни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к чего мы ждём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вайте улыбнём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раздник наш начнё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нь Матери</w:t>
      </w:r>
      <w:r>
        <w:rPr>
          <w:sz w:val="28"/>
          <w:szCs w:val="28"/>
        </w:rPr>
        <w:t xml:space="preserve"> — постепенно приживается в России. Основанный Президентом Российской Федерации 30 января 1998 года, он празднуется в последнее воскресенье ноября, воздавая должное материнскому труду и их бескорыстной жертве ради блага своих детей. И это правильно: сколько бы хороших, добрых слов ни было сказано мамам, сколько бы поводов для этого ни придумали, лишними они не будут. Говорите мамам самые нежные слова, признавайтесь им в любви, и знайте пока у вас есть мама - вы под защитой ангела-хранителя. В ее сердце бесконечная любовь, тревога и прощение.</w:t>
      </w:r>
      <w:r>
        <w:rPr/>
        <w:t xml:space="preserve"> </w:t>
        <w:br/>
        <w:br/>
      </w:r>
      <w:r>
        <w:rPr>
          <w:sz w:val="28"/>
          <w:szCs w:val="28"/>
        </w:rPr>
        <w:t xml:space="preserve">Мама, так тебя люблю, </w:t>
        <w:br/>
        <w:t xml:space="preserve">Что не знаю прямо. </w:t>
        <w:br/>
        <w:t xml:space="preserve">Я большому кораблю </w:t>
        <w:br/>
        <w:t>Дам названье "Мам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Мамин день - праздник, к которому никто не может остаться равнодушным. В этот день хочется сказать слова благодарности всем Матерям, которые дарят детям любовь, добро, нежность и ласку. Спасибо вам!.. И пусть каждой из вас почаще говорят теплые слова ваши любимые дети! Пусть на их лицах светится улыбка и радостные искорки сверкают в глазах, когда вы вместе!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«Ромашка» </w:t>
      </w:r>
      <w:r>
        <w:rPr>
          <w:sz w:val="28"/>
          <w:szCs w:val="28"/>
        </w:rPr>
        <w:t>скажи доброе слово о маме. (Каждому даётся лепесток, дети пишут, оформляется ромашка)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се наши мамы в любое время года любят цветы. Цветы дарят людям радо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йчас мамы должны отгадать название цве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народе этот цветок называют бобыльником, переполохом, звоновой травой. По одной из причин хлеборобы не очень жалуют этот цветок. (Василе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народе этот цветок называют девичьей красой, горожанкой. А еще говорят, что природа дарит яркость и силу тем, кто не боится жизненных невзгод. (Гвоздика)</w:t>
      </w:r>
    </w:p>
    <w:p>
      <w:pPr>
        <w:pStyle w:val="Style15"/>
        <w:rPr/>
      </w:pPr>
      <w:r>
        <w:rPr>
          <w:sz w:val="28"/>
          <w:szCs w:val="28"/>
        </w:rPr>
        <w:t>- Этот цветок называют сестрой милосердия. Его народные названия: поповник, белоголовник. Иванов цвет…  Этот цветок считается национальным символом России. (Ромашка)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ша волшебная ромашка поможет узнать вам особенности вашей внешности и характера. Сорт этой ромашки называется "Самая-самая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Она – начало жизни, хранительница, берегиня Дома, Жизни, Любви, Души и высокого Духа. Всех вас, сидящих в этом зале, объединяет одно: вы мамы. Разумом и сердцем приняли вы великую народную мудрость: дитятко, что тесто – как замесил, так и выросло. Кто без призора в колыбели, тот всю жизнь не при деле. Дети что цветы: уход любят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ца 1 (выходит с зеркал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мой, зеркальце, скажи</w:t>
        <w:br/>
        <w:t>Да всю правду доложи:</w:t>
        <w:br/>
        <w:t>Кто на свете всех мудрее,</w:t>
        <w:br/>
        <w:t>Всех любимей и добрее?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ик 2</w:t>
      </w:r>
      <w:r>
        <w:rPr>
          <w:b/>
          <w:color w:val="000000"/>
        </w:rPr>
        <w:br/>
      </w:r>
      <w:r>
        <w:rPr>
          <w:color w:val="000000"/>
          <w:sz w:val="28"/>
          <w:szCs w:val="28"/>
        </w:rPr>
        <w:t>И ей зеркальце в ответ:</w:t>
        <w:br/>
        <w:t>Все тут девицы прекрасны,</w:t>
        <w:br/>
        <w:t>В том, конечно, спору нет!</w:t>
        <w:br/>
        <w:t>Только есть такое слово,</w:t>
        <w:br/>
        <w:t>Что дороже дорогого!</w:t>
        <w:br/>
        <w:t>В этом слове первый крик,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Радость солнечной улыбки,</w:t>
        <w:br/>
        <w:t>В этом слове – счастья миг</w:t>
        <w:br/>
        <w:t>Дорогой и очень близкий!</w:t>
      </w: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Вместе.</w:t>
        <w:br/>
      </w:r>
      <w:r>
        <w:rPr>
          <w:color w:val="000000"/>
          <w:sz w:val="28"/>
          <w:szCs w:val="28"/>
        </w:rPr>
        <w:br/>
        <w:t>Это слово – мама!</w:t>
      </w:r>
      <w:r>
        <w:rPr/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(ца) 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лю тебя, мама, за что – я не знаю,</w:t>
        <w:br/>
        <w:t>Наверно, за то, что дышу и мечтаю,</w:t>
        <w:br/>
        <w:t>И радуюсь солнцу,</w:t>
        <w:br/>
        <w:t>И светлому дню.</w:t>
        <w:br/>
        <w:t xml:space="preserve">За это, тебя я, родная, люблю, </w:t>
        <w:br/>
        <w:t>За небо, за ветер, за воздух вокруг.</w:t>
        <w:br/>
        <w:t>Люблю тебя, мама, ты –</w:t>
        <w:br/>
        <w:t>Лучший мой друг.</w:t>
        <w:br/>
        <w:t>Здоровья, радости, желаю,</w:t>
        <w:br/>
        <w:t>Душевной силы про запас</w:t>
        <w:br/>
        <w:t>Благодарю тебя, родная,</w:t>
        <w:br/>
        <w:t>За все, что сделала для нас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еник(ца)  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любовью согревает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на свете успева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поиграть чут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ебя всегда утеши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моет, и причеш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щечку поцелует – чм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на  всегда как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очка родна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(ца)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я за ш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об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крас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послушным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Быть обещаю 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сполняется сценка “Три мамы”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округ стола четыре стула. На переднем плане игрушечный стульчик, на нем сидит нарядная кукла. В стороне – другие игрушки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нюша под вечер </w:t>
        <w:br/>
        <w:t>С прогулки пришла</w:t>
        <w:br/>
        <w:t>И куклу спросила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(ца)  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ямо беда!</w:t>
        <w:br/>
        <w:t>Скоро ты будешь, как спичка худа.</w:t>
        <w:br/>
        <w:t>Иди-ка обедать, вертушк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Берет куклу и сажает ее за стол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нюшина мама с работы пришла </w:t>
        <w:br/>
        <w:t>И Таню спросила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ма: (…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заигралась, наверное, в саду?</w:t>
        <w:br/>
        <w:t>Опять ухитрилась забыть про еду?</w:t>
        <w:br/>
        <w:t>“Обедать!” – кричала бабуля сто раз,</w:t>
        <w:br/>
        <w:t>А ты отвечала: “Сейчас да сейчас”.</w:t>
        <w:br/>
        <w:t>С этими дочками просто беда,</w:t>
        <w:br/>
        <w:t>Скоро ты будешь, как спичка худа.</w:t>
        <w:br/>
        <w:t>Иди-ка обедать, вертушка!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т бабушка, мамина мама, пришла </w:t>
        <w:br/>
        <w:t>И маму спросила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бушка: (…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Наверное, в больнице за целые сутки</w:t>
        <w:br/>
        <w:t>Опять для еды не осталось минутки?</w:t>
        <w:br/>
        <w:t>А вечером съела сухой бутерброд?</w:t>
        <w:br/>
        <w:t>Нельзя же работать весь день без обеда!</w:t>
        <w:br/>
        <w:t>Скоро ты будешь, как спичка худа.</w:t>
        <w:br/>
        <w:t>С этими дочками просто беда,</w:t>
        <w:br/>
        <w:t>Уж доктором стала, а все – непоседа.</w:t>
        <w:br/>
        <w:t>Иди-ка обедать, вертушка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  <w:br/>
        <w:t xml:space="preserve">Три мамы на дочек глядят – </w:t>
        <w:br/>
        <w:t>Что с дочками делать упрямыми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се:</w:t>
      </w:r>
      <w:r>
        <w:rPr>
          <w:sz w:val="28"/>
          <w:szCs w:val="28"/>
        </w:rPr>
        <w:t xml:space="preserve"> Ох, как непросто быть мамами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ца) 7</w:t>
      </w:r>
    </w:p>
    <w:p>
      <w:pPr>
        <w:pStyle w:val="Style15"/>
        <w:rPr/>
      </w:pPr>
      <w:r>
        <w:rPr/>
        <w:t xml:space="preserve"> </w:t>
      </w:r>
      <w:r>
        <w:rPr>
          <w:sz w:val="28"/>
          <w:szCs w:val="28"/>
        </w:rPr>
        <w:t xml:space="preserve">Маму любят все на свете, </w:t>
        <w:br/>
        <w:t xml:space="preserve">Мама - лучший друг! </w:t>
        <w:br/>
        <w:t xml:space="preserve">Любят мам не только дети, </w:t>
        <w:br/>
        <w:t xml:space="preserve">Любят все вокруг! </w:t>
        <w:br/>
        <w:t xml:space="preserve">Если что-нибудь случится, </w:t>
        <w:br/>
        <w:t>Если вдруг беда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очка придет на помощь, </w:t>
        <w:br/>
        <w:t xml:space="preserve">Выручит всегда! </w:t>
        <w:br/>
        <w:t xml:space="preserve">Мамы много сил, здоровья </w:t>
        <w:br/>
        <w:t xml:space="preserve">Отдают всем нам. </w:t>
        <w:br/>
        <w:t xml:space="preserve">Значит, правда - нет на свете </w:t>
        <w:br/>
        <w:t>Лучше наших мам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  <w:sz w:val="32"/>
          <w:szCs w:val="32"/>
        </w:rPr>
        <w:t>конкурс «Веникобол».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ницам необходимо обвести веником воздушный шарик между кеглей. </w:t>
      </w:r>
    </w:p>
    <w:p>
      <w:pPr>
        <w:pStyle w:val="Style15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Устали. А мы вам песенку споем и спляшем. (про весёлых гусей)</w:t>
      </w:r>
    </w:p>
    <w:p>
      <w:pPr>
        <w:pStyle w:val="Style15"/>
        <w:rPr/>
      </w:pPr>
      <w:r>
        <w:rPr>
          <w:rStyle w:val="Emphasis"/>
          <w:b/>
          <w:i w:val="false"/>
          <w:sz w:val="28"/>
          <w:szCs w:val="28"/>
        </w:rPr>
        <w:t>Ведущий</w:t>
      </w:r>
      <w:r>
        <w:rPr>
          <w:rStyle w:val="Emphasis"/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Каждый маленький ребенок, только вылез из пеленок, </w:t>
      </w:r>
    </w:p>
    <w:p>
      <w:pPr>
        <w:pStyle w:val="Style15"/>
        <w:rPr/>
      </w:pPr>
      <w:r>
        <w:rPr>
          <w:sz w:val="28"/>
          <w:szCs w:val="28"/>
        </w:rPr>
        <w:t>Видит мамочку свою, нарядную — Мамы любят детей одевать, украшать.</w:t>
      </w:r>
      <w:r>
        <w:rPr/>
        <w:t xml:space="preserve"> </w:t>
      </w:r>
      <w:r>
        <w:rPr>
          <w:sz w:val="28"/>
          <w:szCs w:val="28"/>
        </w:rPr>
        <w:t xml:space="preserve">Приглашаем 3 мам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 xml:space="preserve">конкурс: «Модницы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ницам дается задание с закрытыми глазами одеть ребенка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Исполняются частушки для мам)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Мы и пишем и читаем, </w:t>
        <w:br/>
        <w:t xml:space="preserve">И частушки сочиняем, </w:t>
        <w:br/>
        <w:t>И на празднике всех мам</w:t>
        <w:br/>
        <w:t>Мы еще и спляшем вам!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то сказал – частушки вроде,</w:t>
        <w:br/>
        <w:t>В наши дни уже не в моде?</w:t>
        <w:br/>
        <w:t xml:space="preserve">Только дело разве в моде </w:t>
        <w:br/>
        <w:t>Если любят их в народе?</w:t>
      </w:r>
    </w:p>
    <w:p>
      <w:pPr>
        <w:pStyle w:val="Style15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Мама пишет сочинение </w:t>
        <w:br/>
        <w:t>И решает уравнение.</w:t>
        <w:br/>
        <w:t>Получается, что “5”</w:t>
        <w:br/>
        <w:t>Будем вместе получат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sz w:val="28"/>
          <w:szCs w:val="28"/>
        </w:rPr>
        <w:t>Если надо – мы станцуем,</w:t>
        <w:br/>
        <w:t>Если надо – мы споем,</w:t>
        <w:br/>
        <w:t>Не волнуйтесь наши мамы,</w:t>
        <w:br/>
        <w:t>Мы нигде не пропадем!</w:t>
      </w:r>
    </w:p>
    <w:p>
      <w:pPr>
        <w:pStyle w:val="Style15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Мама спрашивает Васю:</w:t>
        <w:br/>
        <w:t>– Чем ты, Вася, занят в классе?</w:t>
      </w:r>
      <w:r>
        <w:rPr/>
        <w:br/>
      </w:r>
      <w:r>
        <w:rPr>
          <w:sz w:val="28"/>
          <w:szCs w:val="28"/>
        </w:rPr>
        <w:t>Он задумался слегка</w:t>
        <w:br/>
        <w:t>И ответил: – Жду звонка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Хорошо частушки пели, </w:t>
        <w:br/>
        <w:t>Хорошо и окали.</w:t>
        <w:br/>
        <w:t>Мы бы очень все хотели</w:t>
        <w:br/>
        <w:t>Чтоб вы нам похлопали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/>
        <w:t xml:space="preserve"> </w:t>
        <w:br/>
      </w:r>
      <w:r>
        <w:rPr>
          <w:sz w:val="28"/>
          <w:szCs w:val="28"/>
        </w:rPr>
        <w:t xml:space="preserve">Ребята, а что вы подарите </w:t>
        <w:br/>
        <w:t>своим мамам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ца) 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подарок маме </w:t>
        <w:br/>
        <w:t xml:space="preserve">Покупать не станем - </w:t>
        <w:br/>
        <w:t xml:space="preserve">Приготовим сами. </w:t>
        <w:br/>
        <w:t>Своими ру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жно вышить ей платок. </w:t>
        <w:br/>
        <w:t xml:space="preserve">Можно вырастить цветок. </w:t>
        <w:br/>
        <w:t xml:space="preserve">Можно дом нарисовать. </w:t>
        <w:br/>
        <w:t xml:space="preserve">Речку голубую... </w:t>
        <w:br/>
        <w:t xml:space="preserve">А ещё расцеловать </w:t>
        <w:br/>
        <w:t>Маму дорогую!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(Дети дарят мамам свои поделки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ца) 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аздник наш уже кончается, </w:t>
        <w:br/>
        <w:t xml:space="preserve">Что же нам еще сказать? </w:t>
        <w:br/>
        <w:t xml:space="preserve">Разрешите на прощанье - </w:t>
        <w:br/>
        <w:t>Всем здоровья пожел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удьте веселы, здоровы. </w:t>
        <w:br/>
        <w:t xml:space="preserve">Всем дарите добрый свет! </w:t>
        <w:br/>
        <w:t xml:space="preserve">Приходите в гости снова </w:t>
        <w:br/>
        <w:t>И живите до ста ле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есенка мамонтенка)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46:00Z</dcterms:created>
  <dc:creator>Admin</dc:creator>
  <dc:description/>
  <cp:keywords/>
  <dc:language>en-US</dc:language>
  <cp:lastModifiedBy>Буранковы</cp:lastModifiedBy>
  <cp:lastPrinted>2010-11-16T11:50:00Z</cp:lastPrinted>
  <dcterms:modified xsi:type="dcterms:W3CDTF">2011-09-28T15:55:00Z</dcterms:modified>
  <cp:revision>13</cp:revision>
  <dc:subject/>
  <dc:title>III</dc:title>
</cp:coreProperties>
</file>