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здник «Капу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ключительный этап проекта)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рисунки на осеннюю тематику; оформленные страницы с загадками, пословицами и поговорками о капусте, рецептами приготовления блюд из капусты;  выставка овощей и поделок из природного материала; фонозапись для номеров концерта; таблица «Капуст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Есть в народном календаре такая пора, которая называется «Бабье лето». В деревне женщинам много приходилось трудиться. Но вот основные работы прошли, и наступало небольшое затишье перед рубкой капусты, когда можно немного отдохнуть, встретиться с соседками, но и тогда работа не прекращалась, просто она считалась лёгкой. А 8 октября отмечали день Сергия-капустника. В этот день полагалось угощать пирогами с капустой. О Сергии Радонежском мы читали с 4 классом на уроке литературного чтения, а что такое капустник, узнаем сегодня. Вернее,  подведём итог нашей работы по проекту «Капустник», который мы все вместе готовили в этой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варе это слово имеет 4 зна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ываем </w:t>
      </w:r>
      <w:r>
        <w:rPr>
          <w:b/>
          <w:sz w:val="28"/>
          <w:szCs w:val="28"/>
        </w:rPr>
        <w:t>1 страницу «Огород, где выращивается капус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я ребя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а бывает: капуста кочанная (с белым и красным вилком), цветная, савойская, брюссельская, кольраби, цветная, листовая (пекинская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казывает картинк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ного истории. Археологические памятники древности свидетельствуют о том, что капустные растения человек стал употреблять в пищу очень давно, в пятом тысячелетии до нашей эры. Родина капусты – Средиземноморье. Есть упоминание о капусте и в папирусах Древнего Египта, в трудах древнегреческого врача Гиппократа, в работах древнегреческого мыслителя Аристо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ние высоко ценили капустное растение и считали очень полезным продуктом. Врачи древности утверждали, что дети, которые ежедневно едят капусту, становятся крепкими, сильными, стойкими к различным заболевания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танец богатыре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 неизвестно, когда русские овощеводы начали выращивать полюбившийся им впоследствии овощ. Учёные предполагают, что капуста появилась на территории страны в 7 – 5 веках до нашей эры. Сначала в Закавказье, потом в Киевскую Русь, где к 11-12 векам прочно внедрилась на огородах, а впоследствии распространилась и в Москов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уста – почему её дали такое название. Есть много легенд. Одна из древнейших легенд рассказывает, будто кочаны выросли из слёз фракийского царя, наказанного Дионисом – богом виноделия – за то, что царь отказался признать Диониса божеством. Из выжженных царскими слезами отверстий в земле появились невиданные прежде растения, широкие листья которых тут же сворачивались в кочаны, напоминающую человеческую голову. Изумленные и перепуганные люди бросились врассыпную, в ужасе крича «Капитум, капитум!» (Голова! Голова!) Похожие названия утвердились и у других народов – русское «капуста», эстонское «капсан», марийское «кавшт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уста обладает многими ценными качествами, например, она может использоваться как лекарственное средст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ья прикладывают к больным суставам, кровоподтёкам, ран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м прополаскивают горло при анги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ют свежую и квашенную капусту при заболевании дёс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жий сок капусты втирают в кожу головы – для роста вол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открываем </w:t>
      </w:r>
      <w:r>
        <w:rPr>
          <w:b/>
          <w:sz w:val="28"/>
          <w:szCs w:val="28"/>
        </w:rPr>
        <w:t>2 страницу «Капустник – червь, обитающий на капус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ее всего, имеется в виду гусеница бабочки- белянки (капустниц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ставление картинк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Капустница имеет мучнисто-белую окраску крыльев с тёмными углами на передних крыльях. У самок есть ещё по 2 тёмных пятна. Весной и летом она летает в огородах и полях, откладывает на листья капусты. Из яиц выходят гусеницы. Они имеют яркую окраску: молодые жёлтые, потом синевато-зелёные, с жёлтыми и чёрными рядами точек. Яркая окраска предупреждает птиц, что они ядовиты. Питаясь листьями капусты, вредят огор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редны или полезны насекомые? Этот вопрос, можно сказать бессмысленный. Это всё равно, как если бы мы спорили, вредно или полезно земное тяготение: конечно, оно мешает нам передвигать тяжести, летать, но не будь его – с поверхности Земли улетучилась бы вся атмосфера. Приносящих прямую пользу насекомых мало. С одной стороны губитель огорода, а с другой, насекомое – опылитель этих растений. Так что вопрос не имеет однозначного от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открываем </w:t>
      </w:r>
      <w:r>
        <w:rPr>
          <w:b/>
          <w:sz w:val="28"/>
          <w:szCs w:val="28"/>
        </w:rPr>
        <w:t xml:space="preserve">3 страницу: «Капустник – весёлые игры, сценки, розыгрыши, театральные представления»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белокочанной капустой связаны многие русские народные обычаи, традиции. Одна из таких традиций - коллективная рубка капусты на началах взаимопомощи. Как только начиналась уборка поздней капусты, сельские девушки весёлой стайкой сходились каждый вечер поочерёдно то в одном доме, то в другом и помогали подружкам рубить капусту. Вслед за девушками появлялись юноши с гостинцами</w:t>
      </w:r>
    </w:p>
    <w:p>
      <w:pPr>
        <w:pStyle w:val="Normal"/>
        <w:numPr>
          <w:ilvl w:val="1"/>
          <w:numId w:val="3"/>
        </w:numPr>
        <w:rPr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Как у нашего соседа весела была бесед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 xml:space="preserve"> Гуси в гус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 xml:space="preserve"> </w:t>
      </w:r>
      <w:r>
        <w:rPr>
          <w:rStyle w:val="Applestylespan"/>
          <w:sz w:val="28"/>
          <w:szCs w:val="28"/>
          <w:shd w:fill="FFFFFF" w:val="clear"/>
        </w:rPr>
        <w:t>Утки в дуд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 xml:space="preserve"> Чечётки в трещотк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 xml:space="preserve"> </w:t>
      </w:r>
      <w:r>
        <w:rPr>
          <w:rStyle w:val="Applestylespan"/>
          <w:sz w:val="28"/>
          <w:szCs w:val="28"/>
          <w:shd w:fill="FFFFFF" w:val="clear"/>
        </w:rPr>
        <w:t>Чайки в балалай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 xml:space="preserve"> </w:t>
      </w:r>
      <w:r>
        <w:rPr>
          <w:rStyle w:val="Applestylespan"/>
          <w:sz w:val="28"/>
          <w:szCs w:val="28"/>
          <w:shd w:fill="FFFFFF" w:val="clear"/>
        </w:rPr>
        <w:t>Свиристели в свире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 xml:space="preserve"> </w:t>
      </w:r>
      <w:r>
        <w:rPr>
          <w:rStyle w:val="Applestylespan"/>
          <w:sz w:val="28"/>
          <w:szCs w:val="28"/>
          <w:shd w:fill="FFFFFF" w:val="clear"/>
        </w:rPr>
        <w:t>Кукушки в свистушк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                     </w:t>
      </w:r>
      <w:r>
        <w:rPr>
          <w:rStyle w:val="Applestylespan"/>
          <w:sz w:val="28"/>
          <w:szCs w:val="28"/>
          <w:shd w:fill="FFFFFF" w:val="clear"/>
        </w:rPr>
        <w:t xml:space="preserve">Скворцы в бубенцы играют, </w:t>
      </w:r>
    </w:p>
    <w:p>
      <w:pPr>
        <w:pStyle w:val="Normal"/>
        <w:rPr>
          <w:rStyle w:val="Appleconvertedspace"/>
          <w:rFonts w:ascii="Verdana" w:hAnsi="Verdana" w:cs="Verdana"/>
          <w:sz w:val="22"/>
          <w:szCs w:val="22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                      </w:t>
      </w:r>
      <w:r>
        <w:rPr>
          <w:rStyle w:val="Applestylespan"/>
          <w:sz w:val="28"/>
          <w:szCs w:val="28"/>
          <w:shd w:fill="FFFFFF" w:val="clear"/>
        </w:rPr>
        <w:t>Играют, всех потешают.</w:t>
      </w:r>
      <w:r>
        <w:rPr>
          <w:rStyle w:val="Appleconvertedspace"/>
          <w:rFonts w:cs="Verdana" w:ascii="Verdana" w:hAnsi="Verdana"/>
          <w:sz w:val="22"/>
          <w:szCs w:val="22"/>
          <w:shd w:fill="FFFFFF" w:val="clear"/>
        </w:rPr>
        <w:t xml:space="preserve">   </w:t>
      </w:r>
    </w:p>
    <w:p>
      <w:pPr>
        <w:pStyle w:val="Normal"/>
        <w:rPr>
          <w:rStyle w:val="Applestylespan"/>
          <w:b/>
          <w:b/>
          <w:sz w:val="22"/>
          <w:szCs w:val="22"/>
          <w:shd w:fill="FFFFFF" w:val="clear"/>
        </w:rPr>
      </w:pPr>
      <w:r>
        <w:rPr>
          <w:rStyle w:val="Appleconvertedspace"/>
          <w:b/>
          <w:sz w:val="22"/>
          <w:szCs w:val="22"/>
          <w:shd w:fill="FFFFFF" w:val="clear"/>
        </w:rPr>
        <w:t xml:space="preserve">( </w:t>
      </w:r>
      <w:r>
        <w:rPr>
          <w:rStyle w:val="Appleconvertedspace"/>
          <w:b/>
          <w:sz w:val="28"/>
          <w:szCs w:val="28"/>
          <w:shd w:fill="FFFFFF" w:val="clear"/>
        </w:rPr>
        <w:t>исполнение песни «Калинка» на импровизированных инструментах)</w:t>
      </w:r>
    </w:p>
    <w:p>
      <w:pPr>
        <w:pStyle w:val="Normal"/>
        <w:numPr>
          <w:ilvl w:val="1"/>
          <w:numId w:val="3"/>
        </w:numPr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Ах, вы сени, мои сен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Сени новые мо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сени новые, кленов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Решетчатые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Как и мне по этим сеничкам</w:t>
      </w:r>
    </w:p>
    <w:p>
      <w:pPr>
        <w:pStyle w:val="Normal"/>
        <w:ind w:left="1080" w:hanging="0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     </w:t>
      </w:r>
      <w:r>
        <w:rPr>
          <w:rStyle w:val="Applestylespan"/>
          <w:sz w:val="28"/>
          <w:szCs w:val="28"/>
          <w:shd w:fill="FFFFFF" w:val="clear"/>
        </w:rPr>
        <w:t>Не хаживат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 xml:space="preserve">     </w:t>
      </w:r>
      <w:r>
        <w:rPr>
          <w:rStyle w:val="Applestylespan"/>
          <w:sz w:val="28"/>
          <w:szCs w:val="28"/>
          <w:shd w:fill="FFFFFF" w:val="clear"/>
        </w:rPr>
        <w:t>Мне мила дружка за рученьк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 xml:space="preserve">     </w:t>
      </w:r>
      <w:r>
        <w:rPr>
          <w:rStyle w:val="Applestylespan"/>
          <w:sz w:val="28"/>
          <w:szCs w:val="28"/>
          <w:shd w:fill="FFFFFF" w:val="clear"/>
        </w:rPr>
        <w:t>Не важиват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1080" w:hanging="0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                 </w:t>
      </w:r>
      <w:r>
        <w:rPr>
          <w:rStyle w:val="Appleconvertedspace"/>
          <w:b/>
          <w:sz w:val="28"/>
          <w:szCs w:val="28"/>
          <w:shd w:fill="FFFFFF" w:val="clear"/>
        </w:rPr>
        <w:t xml:space="preserve">(танец   «Карусель») </w:t>
      </w:r>
    </w:p>
    <w:p>
      <w:pPr>
        <w:pStyle w:val="Normal"/>
        <w:numPr>
          <w:ilvl w:val="1"/>
          <w:numId w:val="3"/>
        </w:numPr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У нас для каждого найде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И местечко, и словечк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Припасли мы забавушек на всякий вкус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Кому – правда, кому – сказка, кому – песенк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 xml:space="preserve">       (песня «33 коровы»)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теперь посмотрим коротенькие сценки из школьной жизн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ь спрашивает сы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ты пойдёшь в школу с такими грязными рук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ичего страшного, ма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это ничего страшно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я на уроках руку поднимать не бу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опозданием пришёл ученик в шко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случилось? – спросила учительн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дороге в школу на меня напал вооружённый банд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оже! И что же он у тебя отня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ойду я больше в школу! Мне всё время делает замечание уч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ое замечание он сделал тебе на этот ра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писали диктант. Учитель долго стоял возле меня, а потом сказал: «Боря, пиши, пожалуйста, разборчивей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 учитель прав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а? Может, вы ещё попросите, чтобы я писал без ошиб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Style w:val="Appleconvertedspace"/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Style w:val="Applestylespan"/>
          <w:b/>
          <w:color w:val="333333"/>
          <w:sz w:val="28"/>
          <w:szCs w:val="28"/>
          <w:u w:val="single"/>
          <w:shd w:fill="FFFFFF" w:val="clear"/>
        </w:rPr>
        <w:t>Учитель:</w:t>
      </w:r>
      <w:r>
        <w:rPr>
          <w:rStyle w:val="Appleconvertedspace"/>
          <w:rFonts w:cs="Verdana" w:ascii="Verdana" w:hAnsi="Verdana"/>
          <w:color w:val="333333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Водить хоровод – это не просто «ходить кругами». Это еще и петь, и танцевать, и играть какую-нибудь роль. В хороводе люди радовались или</w:t>
      </w:r>
      <w:r>
        <w:rPr>
          <w:rStyle w:val="Applestylespan"/>
          <w:rFonts w:cs="Verdana" w:ascii="Verdana" w:hAnsi="Verdana"/>
          <w:color w:val="333333"/>
          <w:sz w:val="22"/>
          <w:szCs w:val="22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грустили вместе.</w:t>
      </w:r>
      <w:r>
        <w:rPr>
          <w:rStyle w:val="Appleconvertedspace"/>
          <w:rFonts w:cs="Verdana" w:ascii="Verdana" w:hAnsi="Verdana"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rStyle w:val="Appleconvertedspace"/>
          <w:rFonts w:eastAsia="Verdana" w:cs="Verdana" w:ascii="Verdana" w:hAnsi="Verdana"/>
          <w:color w:val="333333"/>
          <w:sz w:val="22"/>
          <w:szCs w:val="22"/>
          <w:shd w:fill="FFFFFF" w:val="clear"/>
        </w:rPr>
        <w:t xml:space="preserve"> </w:t>
      </w:r>
      <w:r>
        <w:rPr>
          <w:rStyle w:val="Appleconvertedspace"/>
          <w:b/>
          <w:sz w:val="28"/>
          <w:szCs w:val="28"/>
          <w:shd w:fill="FFFFFF" w:val="clear"/>
        </w:rPr>
        <w:t>(Вместе с родителями исполняем хоровод « Во поле берёза стояла»,  « Танец утят»)</w:t>
      </w:r>
      <w:r>
        <w:rPr>
          <w:sz w:val="28"/>
          <w:szCs w:val="28"/>
          <w:shd w:fill="FFFFFF" w:val="clear"/>
        </w:rPr>
        <w:br/>
        <w:t>Всем спасибо!</w:t>
      </w:r>
    </w:p>
    <w:p>
      <w:pPr>
        <w:pStyle w:val="Normal"/>
        <w:rPr/>
      </w:pPr>
      <w:r>
        <w:rPr>
          <w:rStyle w:val="Applestylespan"/>
          <w:b/>
          <w:color w:val="333333"/>
          <w:sz w:val="28"/>
          <w:szCs w:val="28"/>
          <w:shd w:fill="FFFFFF" w:val="clear"/>
        </w:rPr>
        <w:t>Загадка</w:t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  <w:shd w:fill="FFFFFF" w:val="clear"/>
        </w:rPr>
      </w:pPr>
      <w:r>
        <w:rPr>
          <w:rStyle w:val="Applestylespan"/>
          <w:b/>
          <w:color w:val="333333"/>
          <w:sz w:val="28"/>
          <w:szCs w:val="28"/>
          <w:u w:val="single"/>
          <w:shd w:fill="FFFFFF" w:val="clear"/>
        </w:rPr>
        <w:t xml:space="preserve">Учитель: </w:t>
      </w:r>
      <w:r>
        <w:rPr>
          <w:rStyle w:val="Applestylespan"/>
          <w:color w:val="333333"/>
          <w:sz w:val="28"/>
          <w:szCs w:val="28"/>
          <w:shd w:fill="FFFFFF" w:val="clear"/>
        </w:rPr>
        <w:t xml:space="preserve"> открываем </w:t>
      </w:r>
      <w:r>
        <w:rPr>
          <w:rStyle w:val="Applestylespan"/>
          <w:b/>
          <w:color w:val="333333"/>
          <w:sz w:val="28"/>
          <w:szCs w:val="28"/>
          <w:shd w:fill="FFFFFF" w:val="clear"/>
        </w:rPr>
        <w:t>4 страницу « Кушанье из капу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сложил о капусте немало пословиц, поговорок: «Капуста не пуста, сама летит в уста», «Хлеб да капуста худого не попустят», « Ешь щи – будет шея бела, голова кудрев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вна на Руси пекли подовые пироги, жарили пирожки с капустой и яйцами, делали капустные запеканки, различные солянки, щи, бор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мы приглашаем всех к праздничному столу.</w:t>
      </w:r>
    </w:p>
    <w:p>
      <w:pPr>
        <w:pStyle w:val="Normal"/>
        <w:rPr/>
      </w:pPr>
      <w:r>
        <w:rPr>
          <w:sz w:val="28"/>
          <w:szCs w:val="28"/>
        </w:rPr>
        <w:t xml:space="preserve">Но хочу напомнить, что ещё Петр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 xml:space="preserve"> в книге «Юности честное зерцало» указывал, то воспитанного человека украшают 3 добродетели: приветливость, смирение, учт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инайте наказ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ки твои да не лежат долго на тарел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хватай первым блюда и не дуй в жидко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сопи, когда еш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утирай губ рукою, не облизывай перс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д едою не чавкай, как свинья, и головы не чеш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гами везде не мота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прилично и руками везде колоброди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ди себя смирно и тих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итай во всём старших и слушай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8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11:00Z</dcterms:created>
  <dc:creator>Admin</dc:creator>
  <dc:description/>
  <cp:keywords/>
  <dc:language>en-US</dc:language>
  <cp:lastModifiedBy>Буранковы</cp:lastModifiedBy>
  <dcterms:modified xsi:type="dcterms:W3CDTF">2011-10-26T17:32:00Z</dcterms:modified>
  <cp:revision>5</cp:revision>
  <dc:subject/>
  <dc:title>Праздник «Капустник»</dc:title>
</cp:coreProperties>
</file>